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848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napToGrid w:val="false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извещение о проведении  открытого аукциона в электронной форме № 0187300005811000812 и документацию об открытом аукционе в электронной форме № 0187300005811000812 на право заключения муниципального контракта на выполнение работ по зимнему  и летнему содержанию транспортной развязки города Югорска в 2012 году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1000812 и документацию об открытом аукционе в электронной форме № 0187300005811000812 на право заключения муниципального контракта на выполнение работ по зимнему  и летнему содержанию транспортной развязки города Югорска в 2012 год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зменения в извещение о проведении открытого аукциона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ункт 7. слова: «не позднее 10 часов 00 минут «07» декабря  2011 года (время местное)» заменить словами «не позднее 10 часов 00 минут «09»  декабря  2011 года (время местное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ункт 8. слова:  «08»  декабря  2011 года » заменить словами «13»  декабря 2011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ункт 9. слова: «12»  декабря 2011 года заменить словами  «16» декабря  2011 год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Изменения в часть </w:t>
      </w:r>
      <w:bookmarkStart w:id="0" w:name="_Ref248571702"/>
      <w:r>
        <w:rPr>
          <w:b/>
          <w:bCs/>
          <w:sz w:val="24"/>
          <w:szCs w:val="24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4"/>
          <w:szCs w:val="24"/>
        </w:rPr>
        <w:t>»  документации об открытом аукционе в электронной форме: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1.Пункт 15. слова: «не позднее 10 часов 00 минут «07» декабря 2011 года (время местное)» заменить словами «не позднее 10 часов 00 минут «09» декабря  2011 года (время местное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ункт 16. слова:  «08» декабря  2011 года » заменить словами «13»  декабря 2011 года».</w:t>
      </w:r>
    </w:p>
    <w:p>
      <w:pPr>
        <w:pStyle w:val="Normal"/>
        <w:suppressLineNumbers/>
        <w:snapToGrid w:val="false"/>
        <w:ind w:left="0" w:right="0" w:firstLine="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3. Пункт 17. слова:  «12» декабря 2011 года заменить словами  «16» декабря  2011 года».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         Г.А. Ярков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bCs/>
      <w:kern w:val="2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dc:language>en-US</dc:language>
  <cp:lastModifiedBy>Администратор</cp:lastModifiedBy>
  <cp:lastPrinted>2011-12-01T11:03:00Z</cp:lastPrinted>
  <dcterms:modified xsi:type="dcterms:W3CDTF">2011-11-11T06:57:00Z</dcterms:modified>
  <cp:revision>6</cp:revision>
  <dc:subject/>
  <dc:title>Извещение</dc:title>
</cp:coreProperties>
</file>